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1.2019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>
          <w:b/>
          <w:b/>
          <w:bCs/>
          <w:spacing w:val="-34"/>
          <w:sz w:val="28"/>
          <w:szCs w:val="28"/>
        </w:rPr>
      </w:pPr>
      <w:r>
        <w:rPr>
          <w:b/>
          <w:bCs/>
          <w:spacing w:val="-34"/>
          <w:sz w:val="28"/>
          <w:szCs w:val="28"/>
        </w:rPr>
      </w:r>
    </w:p>
    <w:p>
      <w:pPr>
        <w:pStyle w:val="TextBody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10.05.2018 № 103/2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ідставі Закону України «Про місцеве самоврядування в Україні», ст. 215 Кодексу України про адміністративні правопорушення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10.05.2018 № 103/2 «Про затвердження складу адміністративної комісії виконавчого комітету Мелітопольської міської ради Запорізької області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адміністративної комісії при  виконавчому комітеті Мелітопольської міської ради Міліч Тетяну Валеріївну – спеціаліста І категорії відділу судової роботи управління правового забезпечення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сти до складу адміністративної комісії при виконавчому комітеті Мелітопольської міської ради Запорізької області Майгутяк Катерину Володимирівну – головного спеціаліста відділу судової роботи управління правового забезпечення виконавчого комітету Мелітопольської міської ради Запорізької області, секретар коміс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Судакова 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І. РУДАКОВА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4:00Z</dcterms:created>
  <dc:creator>User</dc:creator>
  <dc:description/>
  <cp:keywords/>
  <dc:language>en-US</dc:language>
  <cp:lastModifiedBy>Олена Байрак</cp:lastModifiedBy>
  <cp:lastPrinted>2019-01-15T13:54:00Z</cp:lastPrinted>
  <dcterms:modified xsi:type="dcterms:W3CDTF">2021-11-03T13:50:00Z</dcterms:modified>
  <cp:revision>5</cp:revision>
  <dc:subject/>
  <dc:title>                                                                                                             </dc:title>
</cp:coreProperties>
</file>